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ЪЛНОМОЩНО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регистрирана ……………………………………………....…………………. по описа на……………………………………………………………………………………...….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седалище: град 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адрес на управление: …………………………………………………………………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……………………………………..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а от ……………………………………………………………………. , ЕГН ……………………………….. - …………………………………………………...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>пози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на член на Сдружение „Българска соларна асоциация” (БСА),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А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sz w:val="24"/>
          <w:szCs w:val="24"/>
          <w:lang w:val="bg-BG"/>
        </w:rPr>
        <w:t>с ЕГН ………………………………....  със следните пра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bg-BG"/>
        </w:rPr>
        <w:t>Да представлява ………………………………………………………………,</w:t>
      </w:r>
    </w:p>
    <w:p>
      <w:pPr>
        <w:pStyle w:val="Normal"/>
        <w:ind w:left="12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Общото събрание на БСА, насрочено за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ru-RU"/>
        </w:rPr>
        <w:t xml:space="preserve"> март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г. /събота/ от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ru-RU"/>
        </w:rPr>
        <w:t xml:space="preserve">:00 часа на дрес: </w:t>
      </w:r>
      <w:r>
        <w:rPr>
          <w:sz w:val="24"/>
          <w:szCs w:val="24"/>
        </w:rPr>
        <w:t>община Габрово 5345, село Поповци, хотелски комплекс „Незабравка”,</w:t>
      </w:r>
      <w:r>
        <w:rPr>
          <w:sz w:val="24"/>
          <w:szCs w:val="24"/>
          <w:lang w:val="bg-BG"/>
        </w:rPr>
        <w:t xml:space="preserve"> съобщението за което е публикувано на официалния сайт на сдружението на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.02.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 и поставено на мястото за обявления на адреса на сдружението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участва в обсъжданията по всички точки от дневния ред и да гласува на по своя преценка по всички поставени въпроси на общото събрание на БСА, упоменато подробно в т. 1 по-горе.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името и за сметка на ……………………………………………………….., </w:t>
      </w:r>
    </w:p>
    <w:p>
      <w:pPr>
        <w:pStyle w:val="Normal"/>
        <w:ind w:left="2124" w:firstLine="708"/>
        <w:jc w:val="center"/>
        <w:rPr>
          <w:lang w:val="bg-BG"/>
        </w:rPr>
      </w:pPr>
      <w:r>
        <w:rPr>
          <w:lang w:val="bg-BG"/>
        </w:rPr>
        <w:t>/организация/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bg-BG"/>
        </w:rPr>
        <w:t>да извърши всички необходими действия, в това число да подпише всички необходими документи, свързани с работата на общото събрание на БСА, упоменато подробно в т. 1 по-горе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ълномощното да се тълкува в полза на правата на пълномощ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Това пълномощно е в сила до приключването на работата на общото събрание на БСА, упоменато подробно в т. 1 по-горе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hanging="4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конен представител/и: ..........................................................</w:t>
      </w:r>
    </w:p>
    <w:p>
      <w:pPr>
        <w:pStyle w:val="Normal"/>
        <w:ind w:left="4248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>/подпис, печат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34:00Z</dcterms:created>
  <dc:creator>name</dc:creator>
  <dc:description/>
  <cp:keywords/>
  <dc:language>en-US</dc:language>
  <cp:lastModifiedBy>User</cp:lastModifiedBy>
  <dcterms:modified xsi:type="dcterms:W3CDTF">2015-02-21T07:32:00Z</dcterms:modified>
  <cp:revision>38</cp:revision>
  <dc:subject/>
  <dc:title>ПЪЛНОМОЩНО</dc:title>
</cp:coreProperties>
</file>